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580. 422 Biological Systems II</w:t>
      </w:r>
    </w:p>
    <w:p>
      <w:pPr>
        <w:pStyle w:val="Normal"/>
        <w:jc w:val="center"/>
        <w:rPr>
          <w:rFonts w:ascii="Arial" w:hAnsi="Arial" w:cs="Arial"/>
          <w:b/>
          <w:b/>
          <w:sz w:val="22"/>
          <w:szCs w:val="22"/>
        </w:rPr>
      </w:pPr>
      <w:r>
        <w:rPr>
          <w:rFonts w:cs="Arial" w:ascii="Arial" w:hAnsi="Arial"/>
          <w:b/>
          <w:sz w:val="22"/>
          <w:szCs w:val="22"/>
        </w:rPr>
        <w:t>Lecture 3: Neuron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eastAsia="Times New Roman" w:cs="Arial" w:ascii="Arial" w:hAnsi="Arial"/>
          <w:color w:val="292526"/>
          <w:sz w:val="22"/>
          <w:szCs w:val="22"/>
          <w:lang w:eastAsia="en-US"/>
        </w:rPr>
        <w:t xml:space="preserve">The neuron consists of a </w:t>
      </w:r>
      <w:r>
        <w:rPr>
          <w:rFonts w:eastAsia="Times New Roman" w:cs="Arial" w:ascii="Arial" w:hAnsi="Arial"/>
          <w:i/>
          <w:iCs/>
          <w:color w:val="292526"/>
          <w:sz w:val="22"/>
          <w:szCs w:val="22"/>
          <w:lang w:eastAsia="en-US"/>
        </w:rPr>
        <w:t xml:space="preserve">cell body </w:t>
      </w:r>
      <w:r>
        <w:rPr>
          <w:rFonts w:eastAsia="Times New Roman" w:cs="Arial" w:ascii="Arial" w:hAnsi="Arial"/>
          <w:color w:val="292526"/>
          <w:sz w:val="22"/>
          <w:szCs w:val="22"/>
          <w:lang w:eastAsia="en-US"/>
        </w:rPr>
        <w:t xml:space="preserve">containing the nucleus, cytoplasm, and an electrically excitable output fiber, the </w:t>
      </w:r>
      <w:r>
        <w:rPr>
          <w:rFonts w:eastAsia="Times New Roman" w:cs="Arial" w:ascii="Arial" w:hAnsi="Arial"/>
          <w:i/>
          <w:iCs/>
          <w:color w:val="292526"/>
          <w:sz w:val="22"/>
          <w:szCs w:val="22"/>
          <w:lang w:eastAsia="en-US"/>
        </w:rPr>
        <w:t>axon</w:t>
      </w:r>
      <w:r>
        <w:rPr>
          <w:rFonts w:eastAsia="Times New Roman" w:cs="Arial" w:ascii="Arial" w:hAnsi="Arial"/>
          <w:color w:val="292526"/>
          <w:sz w:val="22"/>
          <w:szCs w:val="22"/>
          <w:lang w:eastAsia="en-US"/>
        </w:rPr>
        <w:t xml:space="preserve">.  Most axons also give rise to many smaller branches before ending at </w:t>
      </w:r>
      <w:r>
        <w:rPr>
          <w:rFonts w:eastAsia="Times New Roman" w:cs="Arial" w:ascii="Arial" w:hAnsi="Arial"/>
          <w:i/>
          <w:iCs/>
          <w:color w:val="292526"/>
          <w:sz w:val="22"/>
          <w:szCs w:val="22"/>
          <w:lang w:eastAsia="en-US"/>
        </w:rPr>
        <w:t>nerve terminals</w:t>
      </w:r>
      <w:r>
        <w:rPr>
          <w:rFonts w:eastAsia="Times New Roman" w:cs="Arial" w:ascii="Arial" w:hAnsi="Arial"/>
          <w:color w:val="292526"/>
          <w:sz w:val="22"/>
          <w:szCs w:val="22"/>
          <w:lang w:eastAsia="en-US"/>
        </w:rPr>
        <w:t xml:space="preserve">. </w:t>
      </w:r>
      <w:r>
        <w:rPr>
          <w:rFonts w:eastAsia="Times New Roman" w:cs="Arial" w:ascii="Arial" w:hAnsi="Arial"/>
          <w:i/>
          <w:iCs/>
          <w:color w:val="292526"/>
          <w:sz w:val="22"/>
          <w:szCs w:val="22"/>
          <w:lang w:eastAsia="en-US"/>
        </w:rPr>
        <w:t>Synapses</w:t>
      </w:r>
      <w:r>
        <w:rPr>
          <w:rFonts w:eastAsia="Times New Roman" w:cs="Arial" w:ascii="Arial" w:hAnsi="Arial"/>
          <w:color w:val="292526"/>
          <w:sz w:val="22"/>
          <w:szCs w:val="22"/>
          <w:lang w:eastAsia="en-US"/>
        </w:rPr>
        <w:t xml:space="preserve">, from the Greek word meaning “to clasp together,” are the contact points where one neuron communicates with another. Other structures, </w:t>
      </w:r>
      <w:r>
        <w:rPr>
          <w:rFonts w:eastAsia="Times New Roman" w:cs="Arial" w:ascii="Arial" w:hAnsi="Arial"/>
          <w:i/>
          <w:iCs/>
          <w:color w:val="292526"/>
          <w:sz w:val="22"/>
          <w:szCs w:val="22"/>
          <w:lang w:eastAsia="en-US"/>
        </w:rPr>
        <w:t>dendrites</w:t>
      </w:r>
      <w:r>
        <w:rPr>
          <w:rFonts w:eastAsia="Times New Roman" w:cs="Arial" w:ascii="Arial" w:hAnsi="Arial"/>
          <w:color w:val="292526"/>
          <w:sz w:val="22"/>
          <w:szCs w:val="22"/>
          <w:lang w:eastAsia="en-US"/>
        </w:rPr>
        <w:t xml:space="preserve">, Greek for “tree branches,” extend from the neuron cell body and receive messages from other neurons. The dendrites and cell body are covered with synapses formed by the ends of axons of other neurons.  Neurons signal by transmitting electrical impulses along their axons, which can range in length from a tiny fraction of an inch to three or more feet.  </w:t>
      </w:r>
    </w:p>
    <w:p>
      <w:pPr>
        <w:pStyle w:val="Normal"/>
        <w:autoSpaceDE w:val="false"/>
        <w:rPr>
          <w:rFonts w:ascii="Arial" w:hAnsi="Arial" w:eastAsia="Times New Roman" w:cs="Arial"/>
          <w:color w:val="292526"/>
          <w:sz w:val="22"/>
          <w:szCs w:val="22"/>
          <w:lang w:eastAsia="en-US"/>
        </w:rPr>
      </w:pPr>
      <w:r>
        <w:rPr>
          <w:rFonts w:eastAsia="Times New Roman" w:cs="Arial" w:ascii="Arial" w:hAnsi="Arial"/>
          <w:color w:val="292526"/>
          <w:sz w:val="22"/>
          <w:szCs w:val="22"/>
          <w:lang w:eastAsia="en-US"/>
        </w:rPr>
      </w:r>
    </w:p>
    <w:p>
      <w:pPr>
        <w:pStyle w:val="Normal"/>
        <w:autoSpaceDE w:val="false"/>
        <w:rPr/>
      </w:pPr>
      <w:r>
        <w:rPr>
          <w:rFonts w:eastAsia="Times New Roman" w:cs="Arial" w:ascii="Arial" w:hAnsi="Arial"/>
          <w:color w:val="292526"/>
          <w:sz w:val="22"/>
          <w:szCs w:val="22"/>
          <w:lang w:eastAsia="en-US"/>
        </w:rPr>
        <w:t>Glia cells: Glia cells are support cells for neurons.  They insulate the axons to speed transmission of action potentials, they communicate between the neuron and the blood vessels to help with metabolic needs of the neuron, and they take up the neurotransmitters that are released by neurons at the synapse.  They also help axons in the peripheral nervous system (outside of the brain and the spinal cord) to regenerate and find their target after they are injured.  When a peripheral nerve is cut, the portion of the axon that was separated from the cell body dies.  The glia cells that produce the myelin sheath around the dying axon shrink, but stay mostly in place.  As the cell body re-grows the axon, it uses the path that is marked by the glia cells.  In this way, the glia cells act as a road map for the injured neuron to find its previous destination.</w:t>
      </w:r>
    </w:p>
    <w:p>
      <w:pPr>
        <w:pStyle w:val="Normal"/>
        <w:autoSpaceDE w:val="false"/>
        <w:rPr>
          <w:rFonts w:ascii="Arial" w:hAnsi="Arial" w:eastAsia="Times New Roman" w:cs="Arial"/>
          <w:color w:val="292526"/>
          <w:sz w:val="22"/>
          <w:szCs w:val="22"/>
          <w:lang w:eastAsia="en-US"/>
        </w:rPr>
      </w:pPr>
      <w:r>
        <w:rPr>
          <w:rFonts w:eastAsia="Times New Roman" w:cs="Arial" w:ascii="Arial" w:hAnsi="Arial"/>
          <w:color w:val="292526"/>
          <w:sz w:val="22"/>
          <w:szCs w:val="22"/>
          <w:lang w:eastAsia="en-US"/>
        </w:rPr>
      </w:r>
    </w:p>
    <w:p>
      <w:pPr>
        <w:pStyle w:val="Normal"/>
        <w:autoSpaceDE w:val="false"/>
        <w:rPr>
          <w:rFonts w:ascii="Arial" w:hAnsi="Arial" w:eastAsia="Times New Roman" w:cs="Arial"/>
          <w:color w:val="292526"/>
          <w:sz w:val="22"/>
          <w:szCs w:val="22"/>
          <w:lang w:eastAsia="en-US"/>
        </w:rPr>
      </w:pPr>
      <w:r>
        <w:rPr>
          <w:rFonts w:eastAsia="Times New Roman" w:cs="Arial" w:ascii="Arial" w:hAnsi="Arial"/>
          <w:color w:val="292526"/>
          <w:sz w:val="22"/>
          <w:szCs w:val="22"/>
          <w:lang w:eastAsia="en-US"/>
        </w:rPr>
        <w:t xml:space="preserve">Action potentials:  Nerve impulses involve the opening and closing of </w:t>
      </w:r>
      <w:r>
        <w:rPr>
          <w:rFonts w:eastAsia="Times New Roman" w:cs="Arial" w:ascii="Arial" w:hAnsi="Arial"/>
          <w:i/>
          <w:iCs/>
          <w:color w:val="292526"/>
          <w:sz w:val="22"/>
          <w:szCs w:val="22"/>
          <w:lang w:eastAsia="en-US"/>
        </w:rPr>
        <w:t>ion channels</w:t>
      </w:r>
      <w:r>
        <w:rPr>
          <w:rFonts w:eastAsia="Times New Roman" w:cs="Arial" w:ascii="Arial" w:hAnsi="Arial"/>
          <w:color w:val="292526"/>
          <w:sz w:val="22"/>
          <w:szCs w:val="22"/>
          <w:lang w:eastAsia="en-US"/>
        </w:rPr>
        <w:t xml:space="preserve">, water-filled molecular tunnels that pass through the cell membrane and allow ions—electrically charged atoms—or small molecules to enter or leave the cell. The flow of these ions creates an electrical current that produces tiny voltage changes across the membrane.  The ability of a neuron to fire—that is, to become sufficiently activated by incoming synapses to discharge and communicate to its own synaptic target neurons—depends on a small difference in electrical charge between the inside and outside of the cell.  When a nerve impulse begins, a dramatic reversal occurs at one point on the cell’s membrane. The change, called an </w:t>
      </w:r>
      <w:r>
        <w:rPr>
          <w:rFonts w:eastAsia="Times New Roman" w:cs="Arial" w:ascii="Arial" w:hAnsi="Arial"/>
          <w:i/>
          <w:iCs/>
          <w:color w:val="292526"/>
          <w:sz w:val="22"/>
          <w:szCs w:val="22"/>
          <w:lang w:eastAsia="en-US"/>
        </w:rPr>
        <w:t>action potential</w:t>
      </w:r>
      <w:r>
        <w:rPr>
          <w:rFonts w:eastAsia="Times New Roman" w:cs="Arial" w:ascii="Arial" w:hAnsi="Arial"/>
          <w:color w:val="292526"/>
          <w:sz w:val="22"/>
          <w:szCs w:val="22"/>
          <w:lang w:eastAsia="en-US"/>
        </w:rPr>
        <w:t>, then passes along the membrane of the axon at speeds up to several hundred miles per hour. In this way, a neuron may be able to fire impulses scores of times every second.</w:t>
      </w:r>
    </w:p>
    <w:p>
      <w:pPr>
        <w:pStyle w:val="Normal"/>
        <w:autoSpaceDE w:val="false"/>
        <w:rPr>
          <w:rFonts w:ascii="Arial" w:hAnsi="Arial" w:eastAsia="Times New Roman" w:cs="Arial"/>
          <w:color w:val="292526"/>
          <w:sz w:val="22"/>
          <w:szCs w:val="22"/>
          <w:lang w:eastAsia="en-US"/>
        </w:rPr>
      </w:pPr>
      <w:r>
        <w:rPr>
          <w:rFonts w:eastAsia="Times New Roman" w:cs="Arial" w:ascii="Arial" w:hAnsi="Arial"/>
          <w:color w:val="292526"/>
          <w:sz w:val="22"/>
          <w:szCs w:val="22"/>
          <w:lang w:eastAsia="en-US"/>
        </w:rPr>
      </w:r>
    </w:p>
    <w:p>
      <w:pPr>
        <w:pStyle w:val="Normal"/>
        <w:autoSpaceDE w:val="false"/>
        <w:rPr/>
      </w:pPr>
      <w:r>
        <w:rPr>
          <w:rFonts w:eastAsia="Times New Roman" w:cs="Arial" w:ascii="Arial" w:hAnsi="Arial"/>
          <w:color w:val="000000"/>
          <w:sz w:val="22"/>
          <w:szCs w:val="22"/>
          <w:lang w:eastAsia="en-US"/>
        </w:rPr>
        <w:t>An action potential is a spike that lasts about 0.5 ms.  Signal travels down the axon no faster than ~100 m/sec.  Action potentials do not vary in size or shape.  The only variation is in the frequency of their occurrence (i.e., rate of firing).  Each action potential is called a spike.</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Recording spikes:  One can record the electrical activity of neurons by putting an electrode inside the cell (called intracellular recording), or place the electrode nearby the cell (called extra-cellular recording).  Intracellular recording is much more difficult because the electrode can puncture the cell’s membrane and kill it.  Also, any small movements of the brain tissue can dislodge the electrode from the cell.  For these reasons, the most common form of recording is extra-cellular.</w:t>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Normal"/>
        <w:autoSpaceDE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However, extra-cellular recordings have their own special problems.  Typically, the electrode will not only record the activity of one nearby cell, but also other cells that may be slightly farther away.  In practice, the recorded voltage is some combination of activity of all the nearby cells.  Because neurons do not fire very often, it is likely that the spikes from each neuron occur at different times.  The largest spike will be due to the closer neuron.  Note that although in each neuron, the action potential has exactly the same shape, the medium between the neuron and the electrode alters the shape of the spike by acting as impedance.  Spike sorting is a technique that takes the voltage record from the electrode and determines how many neurons are nearby and finds the “signature” of each neuron’s spike and assigns a spike from the recorded voltage to each neuron.     </w:t>
      </w:r>
    </w:p>
    <w:p>
      <w:pPr>
        <w:pStyle w:val="Normal"/>
        <w:rPr>
          <w:rFonts w:ascii="Arial" w:hAnsi="Arial" w:eastAsia="Times New Roman" w:cs="Arial"/>
          <w:b/>
          <w:b/>
          <w:color w:val="000000"/>
          <w:sz w:val="22"/>
          <w:szCs w:val="22"/>
          <w:lang w:eastAsia="en-US"/>
        </w:rPr>
      </w:pPr>
      <w:r>
        <w:rPr>
          <w:rFonts w:eastAsia="Times New Roman" w:cs="Arial" w:ascii="Arial" w:hAnsi="Arial"/>
          <w:b/>
          <w:color w:val="000000"/>
          <w:sz w:val="22"/>
          <w:szCs w:val="22"/>
          <w:lang w:eastAsia="en-US"/>
        </w:rPr>
      </w:r>
    </w:p>
    <w:p>
      <w:pPr>
        <w:pStyle w:val="Normal"/>
        <w:rPr>
          <w:rFonts w:ascii="Arial" w:hAnsi="Arial" w:cs="Arial"/>
          <w:b/>
          <w:b/>
          <w:sz w:val="22"/>
          <w:szCs w:val="22"/>
        </w:rPr>
      </w:pPr>
      <w:r>
        <w:rPr>
          <w:rFonts w:cs="Arial" w:ascii="Arial" w:hAnsi="Arial"/>
          <w:b/>
          <w:sz w:val="22"/>
          <w:szCs w:val="22"/>
        </w:rPr>
        <w:t>Neurotransmitters (first messengers)</w:t>
      </w:r>
    </w:p>
    <w:p>
      <w:pPr>
        <w:pStyle w:val="Normal"/>
        <w:rPr>
          <w:rFonts w:ascii="Arial" w:hAnsi="Arial" w:cs="Arial"/>
          <w:sz w:val="22"/>
          <w:szCs w:val="22"/>
        </w:rPr>
      </w:pPr>
      <w:r>
        <w:rPr>
          <w:rFonts w:cs="Arial" w:ascii="Arial" w:hAnsi="Arial"/>
          <w:sz w:val="22"/>
          <w:szCs w:val="22"/>
        </w:rPr>
        <w:t xml:space="preserve">Upon reaching the end of an axon, an action potential triggers the release of neurotransmitters.  These chemicals are the first messengers between neurons.   Neurotransmitters are released at nerve ending terminals, diffuse across the intra-synaptic space, and bind to receptors on the surface of the target neuron.  The neuron that releases the neurotransmitter is called the pre-synaptic cell, and the neuron that receives the neurotransmitter is called the post-synaptic c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cell increases its firing rate, it produces more neurotransmitter at its synapse, more strongly influencing the post-synaptic c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cetylcholine:</w:t>
      </w:r>
      <w:r>
        <w:rPr>
          <w:rFonts w:cs="Arial" w:ascii="Arial" w:hAnsi="Arial"/>
          <w:sz w:val="22"/>
          <w:szCs w:val="22"/>
        </w:rPr>
        <w:t xml:space="preserve">  This was the first neurotransmitter that was identified (about 75 years ago).  Motor neurons release this neurotransmitter onto the skeletal muscles, causing them to contract.  ACh also serves as a transmitter in many regions of the brain.  ACh is formed at the axon terminals.  When an action potential arrives at the terminal, the electrically charged calcium ion rushes in, and ACh is released into the synapse and attaches to ACh receptors.  In the skeletal muscles, this opens sodium channels and causes the muscle to contract.  ACh is then broken down and remake in the nerve terminal.  Antibodies that block the receptor for ACh cause myasthenia gravis, a disease characterized by fatigue and muscle weakness.  In Alzheimer’s disease, ACh-releasing neurons d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lutamate and GABA:</w:t>
      </w:r>
      <w:r>
        <w:rPr>
          <w:rFonts w:cs="Arial" w:ascii="Arial" w:hAnsi="Arial"/>
          <w:sz w:val="22"/>
          <w:szCs w:val="22"/>
        </w:rPr>
        <w:t xml:space="preserve">  These are two different amino acids that serve as neurotransmitters in the brain.  Glutamate excites the post-synaptic cell.  In contrast, GABA inhibits the firing of the post-synaptic neuron.  Glutamate activates N-methyl-d-aspartate (NMDA) receptors, one of three major classes of glutamate receptors.  In Huntington’s disease, GABA producing neurons in the basal ganglia die, causing uncontrollable movements.  The activity of GABA is increased by drugs like Valium, which results in increased inhibition of neurons in the br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opamine:</w:t>
      </w:r>
      <w:r>
        <w:rPr>
          <w:rFonts w:cs="Arial" w:ascii="Arial" w:hAnsi="Arial"/>
          <w:sz w:val="22"/>
          <w:szCs w:val="22"/>
        </w:rPr>
        <w:t xml:space="preserve">  Patients with Parkinson’s disease exhibit a deficiency of this neurotransmitter in their brain.  Depending on the receptor, dopamine can either excite or inhibit the post-synaptic cell.  There are a small group of cells in the brain stem that project to almost all of the brain.  These cells release dopamine.  These cells are activated, and release dopamine, when our brain predicts that an action should result in reward but we do not receive the reward.  These cells are also activated when we are surprised by receiving reward.  Therefore, activity of cells signals reward prediction error.  It is not clear why a loss of this signal results in movement disorders that we observe in Parkinson’s dis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rotonin:</w:t>
      </w:r>
      <w:r>
        <w:rPr>
          <w:rFonts w:cs="Arial" w:ascii="Arial" w:hAnsi="Arial"/>
          <w:sz w:val="22"/>
          <w:szCs w:val="22"/>
        </w:rPr>
        <w:t xml:space="preserve">  Serotonin has been implicated in sleep, mood, depression, and anxiety.  Depending on the receptor, Serotonin can either excite or inhibit the post-synaptic cell.  Prozac is a common drug that alters the action of Serotonin (it inhibits the re-uptake of Serotonin, resulting in increased concentration of this neurotransmitter in the synaptic jun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ond messengers</w:t>
      </w:r>
    </w:p>
    <w:p>
      <w:pPr>
        <w:pStyle w:val="Normal"/>
        <w:rPr>
          <w:rFonts w:ascii="Arial" w:hAnsi="Arial" w:cs="Arial"/>
          <w:sz w:val="22"/>
          <w:szCs w:val="22"/>
        </w:rPr>
      </w:pPr>
      <w:r>
        <w:rPr>
          <w:rFonts w:cs="Arial" w:ascii="Arial" w:hAnsi="Arial"/>
          <w:sz w:val="22"/>
          <w:szCs w:val="22"/>
        </w:rPr>
        <w:t xml:space="preserve">Substances that trigger biochemical communication within the post-synaptic cell, after the action of neurotransmitters at their receptors, are called second messengers.  These intracellular effects in the post-synaptic cell may be responsible for long-term changes in the nervous system.  They convey the chemical message of a neurotransmitter (the first messenger) from the cell membrane to the cell’s internal biochemical machinery and eventually to the DNA.  Second messenger effects may endure for a few milliseconds to as long as many minu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xample of the initial step in the activation of a second messenger system involves adenosine triphosphate (ATP), the chemical source of energy in cells.  ATP is present throughout the cell.  For example, when norepinephrine binds to its receptors on the surface of the neuron, the activated receptor binds G proteins on the inside of the membrane.  The activated G protein causes the enzyme adenylyl cyclase to convert ATP tocyclic adenosinemonophosphate (cAMP).The second messenger, cAMP, exerts a variety of influences on the cell, ranging from changes in the function of ion channels in the membrane to changes in the expression of genes in the nucleus.  Rather than acting as a messenger between one neuron and another. cAMP is called a second messenger because it acts after the ﬁrst messenger, the transmitter chemical, has crossed the synaptic space and attached itself to a receptor.  Direct effects of the second messengers on the genetic material of cells may lead to long-term alterations of behavi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mory involves a persistent change in the connection between neurons</w:t>
      </w:r>
    </w:p>
    <w:p>
      <w:pPr>
        <w:pStyle w:val="Normal"/>
        <w:rPr>
          <w:rFonts w:ascii="Arial" w:hAnsi="Arial" w:cs="Arial"/>
          <w:sz w:val="22"/>
          <w:szCs w:val="22"/>
        </w:rPr>
      </w:pPr>
      <w:r>
        <w:rPr>
          <w:rFonts w:cs="Arial" w:ascii="Arial" w:hAnsi="Arial"/>
          <w:sz w:val="22"/>
          <w:szCs w:val="22"/>
        </w:rPr>
        <w:t xml:space="preserve">An important model for the study of memory is the phenomenon of long-term potentiation (LTP), a long-lasting increase in the strength of a synaptic response following stimulation.  LTP has been studied prominently in the hippocampus.  Studies of rats suggest that LTP occurs through changes in synaptic strength at contacts involving NMDA receptors (receptors for glutamate).  In a typical experiment, the brain of the sacrificed rat is sliced into a thin sheet that contains the hippocampus and is placed into a solution that maintains its metabolism.  A stimulating electrode is placed into one cell (in this case, a cell that belongs to group CA3), and a recording electrode is placed into another cell (in this case, a cell that belongs to group CA1).  A single action potential is produced in the CA3 cell and the response in the CA1 cell is recorded.  The action potential in the CA3 axon results in the release of glutamate at the synapse.  Glutamate crosses the synaptic junction and opens sodium and calcium channels in the post-synaptic cell, resulting in an EPSP (excitatory post-synaptic potential) in the CA1 synapse.  After this “baseline” measurement, the CA3 cell is stimulated briefly (1 min) at 100 Hz.  After this stimulation, the same single action potential produces a much larger EPSP.  This LTP may last for minutes or even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duction of LTP in the CA3-CA1 synapse involves mostly changes in how the CA1 synapse responds to the glutamate released from the CA3 synapse.  The CA1 synapse becomes highly sensitive to a small amount of glutam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asuring neuronal activity through imaging</w:t>
      </w:r>
    </w:p>
    <w:p>
      <w:pPr>
        <w:pStyle w:val="Normal"/>
        <w:rPr/>
      </w:pPr>
      <w:r>
        <w:rPr>
          <w:rFonts w:cs="Arial" w:ascii="Arial" w:hAnsi="Arial"/>
          <w:sz w:val="22"/>
          <w:szCs w:val="22"/>
        </w:rPr>
        <w:t>The standard mechanism by which action potentials may be recorded is via an electrode.  Obviously, this is not very practical for recording from the healthy human brain.  However, another way to record neuronal activity is via changes in the surrounding vasculature (blood vessels).  When neurons are active, they consume more energy.  The vascular system responds to the change in their activity by increasing the blood in the vessels that are near these neurons.  By imaging the blood flow, one can estimate where in the brain neurons are more active than bef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currently three main techniques for brain imaging</w:t>
      </w:r>
    </w:p>
    <w:p>
      <w:pPr>
        <w:pStyle w:val="Normal"/>
        <w:numPr>
          <w:ilvl w:val="0"/>
          <w:numId w:val="1"/>
        </w:numPr>
        <w:rPr>
          <w:rFonts w:ascii="Arial" w:hAnsi="Arial" w:cs="Arial"/>
          <w:sz w:val="22"/>
          <w:szCs w:val="22"/>
        </w:rPr>
      </w:pPr>
      <w:r>
        <w:rPr>
          <w:rFonts w:cs="Arial" w:ascii="Arial" w:hAnsi="Arial"/>
          <w:sz w:val="22"/>
          <w:szCs w:val="22"/>
        </w:rPr>
        <w:t>Optical imaging: This technique uses a camera to image the visible light that reflects off the surface of the brain.  Increased activity of neurons results in a small decrease in the oxy-hemoglobin in the surrounding tissue.  This decrease is visible in the light that reflects off the surface of the cortex (the image becomes darker) and can be optically measured using a camera.  The brighter the light, the more oxygenated blood in the vasculature.  In this example (from the rat cortex), the decrease in the oxy-hemoglobin is plotted as an increase in the signal. The change occurs about 2 seconds after the cell becomes active and is quickly gone despite the fact that the cells are active for about 5 seconds.  The reason why the decrease in oxy-hemoglobin has a period that is shorter than the activity of the cell is because the vasculature quickly responds to the reduced oxy-hemoglobin by increasing the blood flow.</w:t>
      </w:r>
    </w:p>
    <w:p>
      <w:pPr>
        <w:pStyle w:val="Normal"/>
        <w:numPr>
          <w:ilvl w:val="0"/>
          <w:numId w:val="1"/>
        </w:numPr>
        <w:rPr>
          <w:rFonts w:ascii="Arial" w:hAnsi="Arial" w:cs="Arial"/>
          <w:sz w:val="22"/>
          <w:szCs w:val="22"/>
        </w:rPr>
      </w:pPr>
      <w:r>
        <w:rPr>
          <w:rFonts w:cs="Arial" w:ascii="Arial" w:hAnsi="Arial"/>
          <w:sz w:val="22"/>
          <w:szCs w:val="22"/>
        </w:rPr>
        <w:t>PET: Positron Emission Tomography.  A radioactive substance is injected into the blood stream.  Detectors estimate amount of blood flow at a given location in the brain by the amount of radiation detected from there.</w:t>
      </w:r>
    </w:p>
    <w:p>
      <w:pPr>
        <w:pStyle w:val="Normal"/>
        <w:numPr>
          <w:ilvl w:val="0"/>
          <w:numId w:val="1"/>
        </w:numPr>
        <w:rPr>
          <w:rFonts w:ascii="Arial" w:hAnsi="Arial" w:cs="Arial"/>
          <w:sz w:val="22"/>
          <w:szCs w:val="22"/>
        </w:rPr>
      </w:pPr>
      <w:r>
        <w:rPr>
          <w:rFonts w:cs="Arial" w:ascii="Arial" w:hAnsi="Arial"/>
          <w:sz w:val="22"/>
          <w:szCs w:val="22"/>
        </w:rPr>
        <w:t xml:space="preserve">FMRI:  functional magnetic resonance imaging.  Strong magnetic fields are used to detect amount of oxy-hemoglobin in a particular region of the brain.  Immediately after the cells become active, the levels of oxy-hemoglobin decline (which results in the signal for optical imaging).  However, the glia cells communicate the activity of neurons to the vasculature, resulting in the dilation of the nearby capillaries, and an increase in the oxy-hemoglobin.  This increase is measured by the fMRI signal.  In this example, a picture is presented on the screen and the brain of a subject is imaged at the visual cortex (occipital lobe).  We see that after about 2 seconds, the fMRI signal rises and is sustained for much longer than the visual stimulu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 are born with most, but not all the neurons that make up our brain at adulthood</w:t>
      </w:r>
    </w:p>
    <w:p>
      <w:pPr>
        <w:pStyle w:val="Normal"/>
        <w:rPr/>
      </w:pPr>
      <w:r>
        <w:rPr>
          <w:rFonts w:cs="Arial" w:ascii="Arial" w:hAnsi="Arial"/>
          <w:sz w:val="22"/>
          <w:szCs w:val="22"/>
        </w:rPr>
        <w:t>To determine the age of neurons in the brain, a recent experiment used an ingenious technique.  They relied on the idea that while most molecules in the body are constantly being turned over and recycled, molecules that form the DNA remain fixed once the genome is copied.  Therefore, if there was a time marker in the molecules that form the DNA, upon death that time marker would specify when the DNA was copied and the cell was bo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time marker is 14C.  14C in the atmosphere reacts with oxygen and forms CO2, which enters the biotope through photosynthesis. Our consumption of plants, and of animals that live off plants, results in 14C levels in the human body paralleling those in the atmosphere.  The levels of 14C in the atmosphere have been stable over long time periods, with the exception of a large addition of 14C in 1955–1963 as a result of above ground nuclear bomb testing. During this period, the 14C values changed dramatically.  However, after the test ban treaty in 1963, there has been no above-ground nuclear detonation, and therefore there has been no significant 14C production.  After 1963, the levels dropped in the atmosphere.  This is not because of radioactive decay (half life of 14C is more than 5000 years).  Rather, the decay in the atmospheric levels is due to diffusion and equilibration with the oceans and the biosphere (that is, taken up in water and in plants and anim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ysis of 14C levels in genomic DNA from cerebellar gray matter, occipital-cortex gray matter, and small intestine (jejunum) from three representative individuals (A–C) born at different times (indicated by vertical lines) reveals the differing turnover rates of cells in different tissues  The average age of cells in the gray matter of the cerebral cortex was younger than the person by about 5 years.  The average age of cells in the gray matter of the cerebellum was younger than the person by about 3 years.  Therefore, we are not born with most, but not all the cells that make up our brain.  Rather, some new cells are added to our brain during our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6:19:00Z</dcterms:created>
  <dc:creator>Test</dc:creator>
  <dc:description/>
  <cp:keywords/>
  <dc:language>en-US</dc:language>
  <cp:lastModifiedBy>Reza Shadmehr</cp:lastModifiedBy>
  <dcterms:modified xsi:type="dcterms:W3CDTF">2006-12-05T19:41:00Z</dcterms:modified>
  <cp:revision>43</cp:revision>
  <dc:subject/>
  <dc:title>The human brain is a 3 pound mass of fatty tissue that controls all body activities, ranging from heart rate and sexual function to movements, emotion, learning, and memory</dc:title>
</cp:coreProperties>
</file>